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В составе Координационного сове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ют свои полномочия 8 человек: Атаманова Н.О., Бледнов В.А., Ганнибал Б.К., Друкарёв Е.Г., Козырев С.В., Кузнецов В.К., Максимов Л.В., Фирсов М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лся первый срок полномочий у 6 чел.: Головачёв В.С., Дрынкина Т.И., Ермолаев А.И., Каменцев Л.И., Косых А.М., Эпштейн Д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вают из КС в связи с окончанием 2-го срока полномочий 7 чел.: Белодубровский Е.Б., Беломестнова Н.В., Козлов А.П., Лазарян С.С., Новиков Г.И., Субетто Д.А., Тимковский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 составе Научного сове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екает 3-летний срок полномочий, могут быть переизбраны:</w:t>
      </w:r>
    </w:p>
    <w:p>
      <w:pPr>
        <w:pStyle w:val="Normal"/>
        <w:rPr/>
      </w:pPr>
      <w:r>
        <w:rPr/>
        <w:t>Бондаренко А.В., Клейн Л.С., Мациевский И.В., Свиньин С.Ф., Скворц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 составе Ревизионной комисс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ился второй срок полномочий у Кравкиной И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ился первый срок полномочий у Адмакиной Т.А., Берегой Н.Е., Миролюбовой С.Ю., Павлова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01:00Z</dcterms:created>
  <dc:creator>User</dc:creator>
  <dc:description/>
  <cp:keywords/>
  <dc:language>en-US</dc:language>
  <cp:lastModifiedBy>User</cp:lastModifiedBy>
  <dcterms:modified xsi:type="dcterms:W3CDTF">2014-03-26T20:13:00Z</dcterms:modified>
  <cp:revision>1</cp:revision>
  <dc:subject/>
  <dc:title>В составе Координационного совета:</dc:title>
</cp:coreProperties>
</file>